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POESIE DI FILIPPO GIORDANO</w:t>
      </w:r>
    </w:p>
    <w:p>
      <w:pPr>
        <w:pStyle w:val="Normal"/>
        <w:tabs>
          <w:tab w:val="clear" w:pos="708"/>
          <w:tab w:val="left" w:pos="3269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69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lle e ribolle</w:t>
        <w:br/>
        <w:t>la lava imprigionata</w:t>
        <w:br/>
        <w:t>e poi si lancia.</w:t>
        <w:br/>
        <w:br/>
        <w:t>Lapilli siamo,</w:t>
        <w:br/>
        <w:t>caschiamo da una nube</w:t>
        <w:br/>
        <w:t>e ci dissolviamo.</w:t>
      </w:r>
    </w:p>
    <w:p>
      <w:pPr>
        <w:pStyle w:val="Normal"/>
        <w:tabs>
          <w:tab w:val="clear" w:pos="708"/>
          <w:tab w:val="left" w:pos="3269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993300"/>
          <w:sz w:val="20"/>
          <w:szCs w:val="20"/>
        </w:rPr>
        <w:t>IL GUADO</w:t>
        <w:br/>
      </w:r>
      <w:r>
        <w:rPr>
          <w:rFonts w:cs="Arial" w:ascii="Arial" w:hAnsi="Arial"/>
          <w:color w:val="000000"/>
          <w:sz w:val="20"/>
          <w:szCs w:val="20"/>
        </w:rPr>
        <w:t>Dicembre vola</w:t>
        <w:br/>
        <w:t>dentro fiocchi di neve</w:t>
        <w:br/>
        <w:t>viene gennaio.</w:t>
        <w:br/>
        <w:br/>
        <w:t>Pendenti ai rami</w:t>
        <w:br/>
        <w:t>guadano il tempo</w:t>
        <w:br/>
        <w:t>rotonde arance.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993300"/>
          <w:sz w:val="20"/>
          <w:szCs w:val="20"/>
        </w:rPr>
        <w:t>PEPPINO</w:t>
        <w:br/>
      </w:r>
      <w:r>
        <w:rPr>
          <w:rFonts w:cs="Arial" w:ascii="Arial" w:hAnsi="Arial"/>
          <w:color w:val="000000"/>
          <w:sz w:val="20"/>
          <w:szCs w:val="20"/>
        </w:rPr>
        <w:t>Ritorna spesso</w:t>
        <w:br/>
        <w:t>ad evocare il cielo</w:t>
        <w:br/>
        <w:t>della montagna.</w:t>
        <w:br/>
        <w:br/>
        <w:t>Talvolta trova,</w:t>
        <w:br/>
        <w:t>a punger la poesia,</w:t>
        <w:br/>
        <w:t>spine di cardo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>DEL SABATO E DELL'INFINITO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 fosse un grande albero la vita...</w:t>
        <w:br/>
        <w:t>se, come scala a chiocciola disposti,</w:t>
        <w:br/>
        <w:t>un secolo contasse ogni suo ramo</w:t>
        <w:br/>
        <w:t>e se dal nostro ramo, in su lanciando</w:t>
        <w:br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li occhi, non vedessimo la cima...</w:t>
        <w:br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se l'albero nostro fosse dentro</w:t>
        <w:br/>
        <w:t>una foresta grande e sconosciuta;</w:t>
        <w:br/>
        <w:t>se fosse la preistoria sottoterra,</w:t>
        <w:br/>
        <w:t>un grande labirinto di radici,</w:t>
        <w:br/>
        <w:t>vederci rimirare discorrendo</w:t>
        <w:br/>
        <w:t>di come pulsa il cuore del villaggio</w:t>
        <w:br/>
        <w:t>un sabato fra milioni d'altri giorni,</w:t>
        <w:br/>
        <w:t>sarebbe uno zero fratto niente.</w:t>
        <w:br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gno inconfessato invece è quello</w:t>
        <w:br/>
        <w:t>che s'alzi dal villaggio la colomba</w:t>
        <w:br/>
        <w:t>nascosta dentro il nido della torre,</w:t>
        <w:br/>
        <w:t>aereo filo raccolto chissà dove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993300"/>
          <w:sz w:val="20"/>
          <w:szCs w:val="20"/>
        </w:rPr>
        <w:t>FRAMMENTI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Figli di rudi incontri nei fienili</w:t>
        <w:br/>
        <w:t>tra l'odore del piscio della mula</w:t>
        <w:br/>
        <w:t>bagnati dal sudore delle ore</w:t>
        <w:br/>
        <w:t>a guardia delle capre nei valloni.</w:t>
        <w:br/>
      </w:r>
    </w:p>
    <w:p>
      <w:pPr>
        <w:pStyle w:val="Normal"/>
        <w:jc w:val="center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nipoti di callosi villani</w:t>
        <w:br/>
        <w:t>servitori di feudi baronali</w:t>
        <w:br/>
        <w:t>dalle pupille bruno zolla, fieri</w:t>
        <w:br/>
        <w:t>talvolta, a gruppi con la falce in pugno</w:t>
        <w:br/>
        <w:t>levando rancori fra le spighe</w:t>
        <w:br/>
        <w:t>contro i pieni granai dei padroni.</w:t>
        <w:br/>
      </w:r>
    </w:p>
    <w:p>
      <w:pPr>
        <w:pStyle w:val="Normal"/>
        <w:jc w:val="center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Discendenti di alcuni dei picciotti</w:t>
        <w:br/>
        <w:t>che illuminarono le contrade</w:t>
        <w:br/>
        <w:t>di speranze coi lampi dei fucili.</w:t>
        <w:br/>
      </w:r>
    </w:p>
    <w:p>
      <w:pPr>
        <w:pStyle w:val="Normal"/>
        <w:jc w:val="center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Affiorati dalle viscere dei secoli</w:t>
        <w:br/>
        <w:t>egli, tu, noi, come origano</w:t>
        <w:br/>
        <w:t>fra l'erba, frammenti d'eterno.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sz w:val="32"/>
        </w:rPr>
      </w:pPr>
      <w:r>
        <w:rPr>
          <w:sz w:val="32"/>
        </w:rPr>
        <w:t>©Filippo Giordano per mistrettanews2009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27:00Z</dcterms:created>
  <dc:creator>Loiacono</dc:creator>
  <dc:description/>
  <cp:keywords/>
  <dc:language>en-US</dc:language>
  <cp:lastModifiedBy>Loiacono</cp:lastModifiedBy>
  <dcterms:modified xsi:type="dcterms:W3CDTF">2009-02-04T07:50:00Z</dcterms:modified>
  <cp:revision>2</cp:revision>
  <dc:subject/>
  <dc:title>POESIE DI FILIPPO GIORDANO</dc:title>
</cp:coreProperties>
</file>